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1/02/2019 đến ngày 17/02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 số lượng học sinh  sau tế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. Hồ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dạy KNS Poki, chương trình tháng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HĐSP tập trung 15h để đi điếu Cô Nguyễn Thị Huệ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dạy và học cơ sở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thu bài dự thi tìm hiểu lịch sử người anh hùng nhỏ tuổi Vừa A Dính và nộp tại thầy Quảng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BG ở trang Web giáo viên bộ mô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ập danh sách HS giao lưu “ Toán, Tiếng Việt và Tin học” nộp Phòng GD&amp;ĐT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riển khai công tác phụ đạo đối với HS khối 1 chưa hoàn thành các môn học (15h30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, GVK1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kế hoạch nhỏ (thu gom giấy vụn) và kể chuyện trước cờ theo 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ành lập Hội đồng chấm  bài dự thi… Vừa A Dí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iếng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oàn diện cô Bảo ( 15 giờ tại phòng PHT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Theo QĐ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đăng ký tên đề tài tham gia dự thi STTTNNĐ cấp trường; các tiết mục văn nghệ để chuẩn bị dự thi cấp trường  vào cuối tháng 02 và tuyển chọn công diễn 26/03 (CS1 mỗi lớp ít nhất 2 tiết mục, CS2 mối lớp ít nhất 1 tiết mụ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V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ọp HĐSP tháng 02 (16h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Cô Bảo, Cô Hu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11 tháng 02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12:00Z</dcterms:created>
  <dc:creator>ASUS</dc:creator>
  <dc:description/>
  <cp:keywords/>
  <dc:language>en-US</dc:language>
  <cp:lastModifiedBy>Admin</cp:lastModifiedBy>
  <cp:lastPrinted>2019-02-11T15:08:00Z</cp:lastPrinted>
  <dcterms:modified xsi:type="dcterms:W3CDTF">2019-02-11T08:09:00Z</dcterms:modified>
  <cp:revision>56</cp:revision>
  <dc:subject/>
  <dc:title>KẾ HOẠCH TUẦN 26</dc:title>
</cp:coreProperties>
</file>